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78"/>
        <w:gridCol w:w="72"/>
        <w:gridCol w:w="10028"/>
        <w:gridCol w:w="90"/>
        <w:gridCol w:w="16"/>
        <w:gridCol w:w="74"/>
      </w:tblGrid>
      <w:tr>
        <w:trPr>
          <w:trHeight w:val="709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left="-108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284" w:right="0" w:hanging="284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ث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17" w:right="0" w:hanging="317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bidi w:val="0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في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لي</w:t>
            </w:r>
            <w:r>
              <w:rPr>
                <w:rFonts w:cs="Simplified Arabic"/>
                <w:sz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أول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284" w:right="0" w:hanging="284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317" w:right="0" w:hanging="317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284" w:right="0" w:hanging="284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17" w:right="0" w:hanging="317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ّ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200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ind w:left="0" w:right="0" w:hanging="0"/>
              <w:jc w:val="righ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في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لي</w:t>
            </w:r>
            <w:r>
              <w:rPr>
                <w:rFonts w:cs="Simplified Arabic"/>
                <w:sz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ثاني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قدمة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غ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_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ك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ت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ؤه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أ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ا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در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ف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ض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ت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ق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نا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ــــذلــك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ض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باد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جز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firstLine="142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ق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ر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م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تض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رض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م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ح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س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right" w:pos="72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ق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هل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ل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ر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لتعويض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سوخ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ل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ج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خلاص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بذ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ف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ض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ف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لز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ر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وجي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ساب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ر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خذ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ؤو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ح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نو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حت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ؤو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با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ي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ر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آخ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341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ق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ت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بيع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ز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نت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ت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ر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ر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ت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ز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ت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و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ث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لغ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طوع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د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ف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ت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ض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ث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ائ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خف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امس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جرب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م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ص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360" w:right="-341" w:hanging="0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-341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د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هري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تب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______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-341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ب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جا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ن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عط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سم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ف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ق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ع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قتض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است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حقاق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د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ح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از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س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خدم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تاليت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عا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ي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قد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ف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-341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م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ئ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تحدي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مكان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طل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ن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غ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ت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ر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يّ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غ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تض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غ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طل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ا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فظّ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ا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ف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ف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سوخ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341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اس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رية</w:t>
            </w:r>
          </w:p>
          <w:p>
            <w:pPr>
              <w:pStyle w:val="Normal"/>
              <w:bidi w:val="1"/>
              <w:ind w:left="26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86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حا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ف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فس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س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شاط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س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رق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نا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با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عماله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ّ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نو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لوم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ج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تن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ض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زبا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س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لت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ف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ط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ح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ف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8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bidi w:val="1"/>
              <w:ind w:left="386" w:right="0" w:hanging="36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حا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متل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صر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راج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غ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ؤو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متل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ا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ف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هم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راز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42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طب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ث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و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متل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ز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ت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42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ز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ذا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و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ث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لغ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طوع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د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</w:rPr>
              <w:t>ستة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</w:rPr>
              <w:t>أ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ف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ت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ض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ث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ائ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خف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اش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ضرائ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رس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ت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ائ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س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BodyText2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ت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ترا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ض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حم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2"/>
              <w:bidi w:val="1"/>
              <w:ind w:left="0" w:right="0" w:hanging="0"/>
              <w:jc w:val="both"/>
              <w:rPr>
                <w:rFonts w:ascii="Calibri" w:hAnsi="Calibri"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u w:val="single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u w:val="single"/>
                <w:rtl w:val="true"/>
              </w:rPr>
              <w:t>الحادي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u w:val="single"/>
                <w:rtl w:val="true"/>
              </w:rPr>
              <w:t>عشر</w:t>
            </w:r>
            <w:r>
              <w:rPr>
                <w:rFonts w:cs="Simplified Arabic"/>
                <w:sz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u w:val="single"/>
                <w:rtl w:val="true"/>
              </w:rPr>
              <w:t>القوة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u w:val="single"/>
                <w:rtl w:val="true"/>
              </w:rPr>
              <w:t>القاه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ؤ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شر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د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فك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تر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ت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جي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د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ح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ئ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ه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ل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لف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ك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ختر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بتك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نفيذ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ه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نا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ز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م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هائ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ص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ختر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بتك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نا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وص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زاح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ك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ق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ق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ص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متن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و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س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ئ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متنا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به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س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ج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ف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با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اق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ن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صلح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ه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اط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الرجاء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المنطقتين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س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قا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ات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با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با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م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قط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ن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الرجاء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المنطقت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تي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دأ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ق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و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ث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لغ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طوع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د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</w:rPr>
              <w:t>ستة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</w:rPr>
              <w:t>أ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ف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ت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ض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ث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ائ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خف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ش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قامة</w:t>
            </w:r>
          </w:p>
          <w:p>
            <w:pPr>
              <w:pStyle w:val="BodyText3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rtl w:val="true"/>
              </w:rPr>
              <w:t>ات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فريق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قام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ختار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تعل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تفس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تنفي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عن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ذك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ق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إس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ه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دن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ـــــــــــــــ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ـــــــــــــــ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س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نذ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لي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ش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حا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خت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قا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طبيق</w:t>
            </w:r>
          </w:p>
          <w:p>
            <w:pPr>
              <w:pStyle w:val="BodyText2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ز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ش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و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/  /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د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ض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2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2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2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246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CDD-M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DD-M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Simplified Arabic"/>
        <w:sz w:val="28"/>
        <w:szCs w:val="28"/>
      </w:rPr>
    </w:pPr>
    <w:r>
      <w:rPr>
        <w:rFonts w:cs="Simplified Arabic"/>
        <w:sz w:val="28"/>
        <w:sz w:val="28"/>
        <w:szCs w:val="28"/>
        <w:rtl w:val="true"/>
      </w:rPr>
      <w:t>مشرو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left"/>
      <w:outlineLvl w:val="2"/>
    </w:pPr>
    <w:rPr>
      <w:b/>
      <w:bCs/>
      <w:sz w:val="23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b/>
      <w:bCs/>
      <w:sz w:val="23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b/>
      <w:bCs/>
      <w:sz w:val="23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-108" w:hanging="0"/>
      <w:jc w:val="both"/>
      <w:outlineLvl w:val="6"/>
    </w:pPr>
    <w:rPr>
      <w:b/>
      <w:bCs/>
      <w:sz w:val="23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right"/>
      <w:outlineLvl w:val="7"/>
    </w:pPr>
    <w:rPr>
      <w:b/>
      <w:bCs/>
      <w:sz w:val="23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right"/>
      <w:outlineLvl w:val="8"/>
    </w:pPr>
    <w:rPr>
      <w:b/>
      <w:bCs/>
      <w:sz w:val="23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cs="Times New Roman"/>
      <w:b/>
      <w:bCs/>
      <w:sz w:val="48"/>
      <w:szCs w:val="4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48"/>
      <w:szCs w:val="48"/>
      <w:u w:val="single"/>
    </w:rPr>
  </w:style>
  <w:style w:type="paragraph" w:styleId="TextBody">
    <w:name w:val="Body Text"/>
    <w:basedOn w:val="Normal"/>
    <w:pPr/>
    <w:rPr>
      <w:sz w:val="23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left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bidi w:val="1"/>
      <w:ind w:left="0" w:right="-341" w:hanging="0"/>
      <w:jc w:val="both"/>
    </w:pPr>
    <w:rPr>
      <w:sz w:val="23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7:04:00Z</dcterms:created>
  <dc:creator>HCS</dc:creator>
  <dc:description/>
  <cp:keywords/>
  <dc:language>en-US</dc:language>
  <cp:lastModifiedBy>Joelle Jreige</cp:lastModifiedBy>
  <cp:lastPrinted>2010-07-21T13:14:00Z</cp:lastPrinted>
  <dcterms:modified xsi:type="dcterms:W3CDTF">2017-12-11T11:06:00Z</dcterms:modified>
  <cp:revision>26</cp:revision>
  <dc:subject/>
  <dc:title>Temporary Employment Contract	</dc:title>
</cp:coreProperties>
</file>