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78"/>
        <w:gridCol w:w="72"/>
        <w:gridCol w:w="10118"/>
        <w:gridCol w:w="16"/>
        <w:gridCol w:w="72"/>
      </w:tblGrid>
      <w:tr>
        <w:trPr>
          <w:trHeight w:val="70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left="-108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284" w:right="0" w:hanging="284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ــــــــش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ل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ـ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 xml:space="preserve">_____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/_____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م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ب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مدي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__________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317" w:right="0" w:hanging="317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bidi w:val="0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لي</w:t>
            </w:r>
            <w:r>
              <w:rPr>
                <w:rFonts w:cs="Simplified Arabic"/>
                <w:sz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rtl w:val="true"/>
              </w:rPr>
              <w:t>ف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rtl w:val="true"/>
              </w:rPr>
              <w:t>أول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284" w:right="0" w:hanging="284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317" w:right="0" w:hanging="317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284" w:right="0" w:hanging="284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17" w:right="0" w:hanging="317"/>
              <w:jc w:val="both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ّ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lang w:bidi="ar-LB"/>
              </w:rPr>
            </w:r>
          </w:p>
        </w:tc>
      </w:tr>
      <w:tr>
        <w:trPr>
          <w:trHeight w:val="200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ind w:left="0" w:right="0" w:hanging="0"/>
              <w:jc w:val="righ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لي</w:t>
            </w:r>
            <w:r>
              <w:rPr>
                <w:rFonts w:cs="Simplified Arabic"/>
                <w:sz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rtl w:val="true"/>
              </w:rPr>
              <w:t>ف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rtl w:val="true"/>
              </w:rPr>
              <w:t>ثان</w:t>
            </w:r>
            <w:r>
              <w:rPr>
                <w:rFonts w:cs="Simplified Arabic"/>
                <w:sz w:val="28"/>
                <w:sz w:val="28"/>
                <w:rtl w:val="true"/>
              </w:rPr>
              <w:t>ي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قدمة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غ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ت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ؤه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ن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أ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،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در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ف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ض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ت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ق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نا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ــــذ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ض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باد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جز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firstLine="142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ر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تض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ر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م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ح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س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2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ق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هل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ش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حفا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ستمر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لتعويض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ج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خلاص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ذ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ف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ض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ف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لز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ر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وجي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ك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ساب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خذ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ؤو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بموجب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صلاح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ممنو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حت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ؤو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با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ر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خ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341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ق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داء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_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360" w:right="-341" w:hanging="0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-341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هري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تب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______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8,000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-341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جا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ن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عط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سم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ف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ع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قتض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است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حقاق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د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ح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ز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س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خدم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تاليت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عا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ي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قد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ف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341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ئ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        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مكان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طل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ن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غ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ت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ح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ج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ر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يّ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تض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غ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طل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ا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فظ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ا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ف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ف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ثا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BodyText2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BodyText2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فس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الش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شاط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س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نا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با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عماله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ّ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نو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لوم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ج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ض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زبا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س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ف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ط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ح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ف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BodyText2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حا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متل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ض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بتص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را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غ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ؤو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متل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ا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ف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هم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راز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طب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ث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متل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ز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ت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ز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و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ث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لغ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طوع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د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.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يرك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ت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ض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ث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ائ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خف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ضرائ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رس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ت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ا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ت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ترا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ض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حم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اش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ق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قائ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7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1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نتح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جنسي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كاذبة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Simplified Arabic" w:ascii="Arabic Transparent" w:hAnsi="Arabic Transparent"/>
                <w:sz w:val="28"/>
                <w:szCs w:val="28"/>
              </w:rPr>
              <w:t>2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يرض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Simplified Arabic" w:ascii="Arabic Transparent" w:hAnsi="Arabic Transparent"/>
                <w:sz w:val="28"/>
                <w:szCs w:val="28"/>
              </w:rPr>
              <w:t>3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رتك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ملاً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همال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قصوداً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يرم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لحا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بمصالح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للتذرع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خطياً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مخالف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تثبت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Simplified Arabic" w:ascii="Arabic Transparent" w:hAnsi="Arabic Transparent"/>
                <w:sz w:val="28"/>
                <w:szCs w:val="28"/>
              </w:rPr>
              <w:t>4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قد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بالرغ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تنبيهات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رتكا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هام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للنظا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Simplified Arabic" w:ascii="Arabic Transparent" w:hAnsi="Arabic Transparent"/>
                <w:sz w:val="28"/>
                <w:szCs w:val="28"/>
              </w:rPr>
              <w:t>5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تغي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توالية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وعشري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رجوعه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خطياً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تغي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Simplified Arabic" w:ascii="Arabic Transparent" w:hAnsi="Arabic Transparent"/>
                <w:sz w:val="28"/>
                <w:szCs w:val="28"/>
              </w:rPr>
              <w:t>6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بالحبس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لارتكابه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جناي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رتك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جنح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وأثناء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لأج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والمعاق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abic Transparent" w:hAnsi="Arabic Transparent"/>
                <w:sz w:val="28"/>
                <w:szCs w:val="28"/>
              </w:rPr>
              <w:t>344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عقوبات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Simplified Arabic" w:ascii="Arabic Transparent" w:hAnsi="Arabic Transparent"/>
                <w:sz w:val="28"/>
                <w:szCs w:val="28"/>
              </w:rPr>
              <w:t>7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عتد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تول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 w:ascii="Arabic Transparent" w:hAnsi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BodyText2"/>
              <w:bidi w:val="1"/>
              <w:ind w:left="0" w:right="0" w:hanging="0"/>
              <w:jc w:val="both"/>
              <w:rPr>
                <w:rFonts w:ascii="Arabic Transparent" w:hAnsi="Arabic Transparent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Arabic Transparent" w:hAnsi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ش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كر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ت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ت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ج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د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ح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ئ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ه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ل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ل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ك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ختر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بتك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ه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نا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ز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م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هائ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ص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ختر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بتك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نا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odyText2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BodyText2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زاح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ك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ق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ق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ن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ض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س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ئ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متنا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به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س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ج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ن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لح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اط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ا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ات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با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قط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ب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أشكا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ن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ه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سن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ق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   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و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ث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لغ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طوع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د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.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يرك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ت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ض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ث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ائ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خف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ئ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odyText2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BodyText2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BodyText2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LB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قامة</w:t>
            </w:r>
          </w:p>
          <w:p>
            <w:pPr>
              <w:pStyle w:val="BodyText3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</w:rPr>
              <w:t>ات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فريق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قام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ختار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تعل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تفس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تنفي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عن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ذك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ق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ه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دن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ـــــــــــــــ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ـــــــــــــــ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س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نذ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بلي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BodyText2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حا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خت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قا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طبيق</w:t>
            </w:r>
          </w:p>
          <w:p>
            <w:pPr>
              <w:pStyle w:val="BodyText2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ش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341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/  /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د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ض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firstLine="284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246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DI - MP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CDI- M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implified Arabic"/>
        <w:sz w:val="28"/>
        <w:szCs w:val="28"/>
      </w:rPr>
    </w:pPr>
    <w:r>
      <w:rPr>
        <w:rFonts w:cs="Simplified Arabic"/>
        <w:sz w:val="28"/>
        <w:sz w:val="28"/>
        <w:szCs w:val="28"/>
        <w:rtl w:val="true"/>
      </w:rPr>
      <w:t>مشرو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left"/>
      <w:outlineLvl w:val="2"/>
    </w:pPr>
    <w:rPr>
      <w:b/>
      <w:bCs/>
      <w:sz w:val="23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b/>
      <w:bCs/>
      <w:sz w:val="23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b/>
      <w:bCs/>
      <w:sz w:val="23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-108" w:hanging="0"/>
      <w:jc w:val="both"/>
      <w:outlineLvl w:val="6"/>
    </w:pPr>
    <w:rPr>
      <w:b/>
      <w:bCs/>
      <w:sz w:val="23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right"/>
      <w:outlineLvl w:val="7"/>
    </w:pPr>
    <w:rPr>
      <w:b/>
      <w:bCs/>
      <w:sz w:val="23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b/>
      <w:bCs/>
      <w:sz w:val="23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left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bidi w:val="1"/>
      <w:ind w:left="0" w:right="-341" w:hanging="0"/>
      <w:jc w:val="both"/>
    </w:pPr>
    <w:rPr>
      <w:sz w:val="23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11:00Z</dcterms:created>
  <dc:creator>HCS</dc:creator>
  <dc:description/>
  <cp:keywords/>
  <dc:language>en-US</dc:language>
  <cp:lastModifiedBy>Joelle Jreige</cp:lastModifiedBy>
  <cp:lastPrinted>2010-07-23T14:15:00Z</cp:lastPrinted>
  <dcterms:modified xsi:type="dcterms:W3CDTF">2017-12-11T11:15:00Z</dcterms:modified>
  <cp:revision>16</cp:revision>
  <dc:subject/>
  <dc:title>Temporary Employment Contract	</dc:title>
</cp:coreProperties>
</file>