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8"/>
        <w:gridCol w:w="72"/>
        <w:gridCol w:w="10118"/>
        <w:gridCol w:w="16"/>
        <w:gridCol w:w="72"/>
      </w:tblGrid>
      <w:tr>
        <w:trPr>
          <w:trHeight w:val="70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left="-108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284" w:right="0" w:hanging="284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ش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.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/_____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م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د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__________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317" w:right="0" w:hanging="317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bidi w:val="0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لي</w:t>
            </w:r>
            <w:r>
              <w:rPr>
                <w:rFonts w:cs="Simplified Arabic"/>
                <w:sz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rtl w:val="true"/>
              </w:rPr>
              <w:t>أول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284" w:right="0" w:hanging="284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17" w:right="0" w:hanging="317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284" w:right="0" w:hanging="284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17" w:right="0" w:hanging="317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>
          <w:trHeight w:val="20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righ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لي</w:t>
            </w:r>
            <w:r>
              <w:rPr>
                <w:rFonts w:cs="Simplified Arabic"/>
                <w:sz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rtl w:val="true"/>
              </w:rPr>
              <w:t>ثان</w:t>
            </w:r>
            <w:r>
              <w:rPr>
                <w:rFonts w:cs="Simplified Arabic"/>
                <w:sz w:val="28"/>
                <w:sz w:val="28"/>
                <w:rtl w:val="true"/>
              </w:rPr>
              <w:t>ي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قدمة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sz w:val="28"/>
                <w:szCs w:val="28"/>
                <w:rtl w:val="true"/>
              </w:rPr>
              <w:t>_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ت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ه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ن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أ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د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ف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ض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ت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ا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ــــذ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اد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جز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firstLine="142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ق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تض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هل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ح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ستمر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ل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خلاص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ذ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ف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ف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لز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وج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موجب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صلاح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ممن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خذ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حت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ؤو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341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داء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360" w:right="-341" w:hanging="0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341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ه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ت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______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8,000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341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ن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عط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س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ف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ع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قتض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د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ز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د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تاليت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ا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ي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341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ئ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كان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طل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ن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و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ان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رب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قتض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د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مــ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خمس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ال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لّ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341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341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م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  </w:t>
            </w:r>
          </w:p>
          <w:p>
            <w:pPr>
              <w:pStyle w:val="BodyText2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BodyText2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فس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شاط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ا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عمال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ّ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ن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وم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ا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و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ط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تل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ض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تص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را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ؤو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تل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ا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ه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راز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ث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تل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ز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ز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و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لغ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طو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رك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لأ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ائ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خ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رس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ا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ض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م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ا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ق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قائ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7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1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نتح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جنس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كاذبة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 w:ascii="Arabic Transparent" w:hAnsi="Arabic Transparent"/>
                <w:sz w:val="28"/>
                <w:szCs w:val="28"/>
              </w:rPr>
              <w:t>2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رض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 w:ascii="Arabic Transparent" w:hAnsi="Arabic Transparent"/>
                <w:sz w:val="28"/>
                <w:szCs w:val="28"/>
              </w:rPr>
              <w:t>3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رتك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همال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قصوداً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رم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لحا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مصالح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للتذرع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خطياً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تثب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 w:ascii="Arabic Transparent" w:hAnsi="Arabic Transparent"/>
                <w:sz w:val="28"/>
                <w:szCs w:val="28"/>
              </w:rPr>
              <w:t>4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تنبيها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رتكا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 w:ascii="Arabic Transparent" w:hAnsi="Arabic Transparent"/>
                <w:sz w:val="28"/>
                <w:szCs w:val="28"/>
              </w:rPr>
              <w:t>5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تغي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توالية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وعشري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رجوعه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خطياً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تغي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 w:ascii="Arabic Transparent" w:hAnsi="Arabic Transparent"/>
                <w:sz w:val="28"/>
                <w:szCs w:val="28"/>
              </w:rPr>
              <w:t>6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الحبس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لارتكاب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جنا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رتك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جنح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وأثناء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والمعاق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ransparent" w:hAnsi="Arabic Transparent"/>
                <w:sz w:val="28"/>
                <w:szCs w:val="28"/>
              </w:rPr>
              <w:t>344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abic Transparent" w:hAnsi="Arabic Transparent" w:cs="Simplified Arabic"/>
                <w:sz w:val="28"/>
                <w:szCs w:val="28"/>
              </w:rPr>
            </w:pPr>
            <w:r>
              <w:rPr>
                <w:rFonts w:cs="Simplified Arabic" w:ascii="Arabic Transparent" w:hAnsi="Arabic Transparent"/>
                <w:sz w:val="28"/>
                <w:szCs w:val="28"/>
              </w:rPr>
              <w:t>7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عتد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تول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abic Transparent" w:hAnsi="Arabic Transparent" w:cs="Simplified Arabic"/>
                <w:sz w:val="28"/>
                <w:szCs w:val="28"/>
              </w:rPr>
            </w:pP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ك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ت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ت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ح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ئ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ل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ر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بتك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ز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هائ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ص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ر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بتك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زاح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ك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متنا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به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س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ن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ط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ق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أشك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س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و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لغ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طو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رك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لأ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ائ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خ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قامة</w:t>
            </w:r>
          </w:p>
          <w:p>
            <w:pPr>
              <w:pStyle w:val="BodyText3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ات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قام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ختار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تعل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تفس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تنفي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ذك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ق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ه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د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ــــــ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ــــــ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س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ذ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بلي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خت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طبيق</w:t>
            </w:r>
          </w:p>
          <w:p>
            <w:pPr>
              <w:pStyle w:val="BodyText2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/  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د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ض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246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CDI-N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I -N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plified Arabic"/>
        <w:sz w:val="28"/>
        <w:szCs w:val="28"/>
      </w:rPr>
    </w:pPr>
    <w:r>
      <w:rPr>
        <w:rFonts w:cs="Simplified Arabic"/>
        <w:sz w:val="28"/>
        <w:sz w:val="28"/>
        <w:szCs w:val="28"/>
        <w:rtl w:val="true"/>
      </w:rPr>
      <w:t>مشرو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left"/>
      <w:outlineLvl w:val="2"/>
    </w:pPr>
    <w:rPr>
      <w:b/>
      <w:bCs/>
      <w:sz w:val="2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  <w:sz w:val="23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b/>
      <w:bCs/>
      <w:sz w:val="23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-108" w:hanging="0"/>
      <w:jc w:val="both"/>
      <w:outlineLvl w:val="6"/>
    </w:pPr>
    <w:rPr>
      <w:b/>
      <w:bCs/>
      <w:sz w:val="23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right"/>
      <w:outlineLvl w:val="7"/>
    </w:pPr>
    <w:rPr>
      <w:b/>
      <w:bCs/>
      <w:sz w:val="23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b/>
      <w:bCs/>
      <w:sz w:val="23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left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bidi w:val="1"/>
      <w:ind w:left="0" w:right="-341" w:hanging="0"/>
      <w:jc w:val="both"/>
    </w:pPr>
    <w:rPr>
      <w:sz w:val="23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2:00Z</dcterms:created>
  <dc:creator>HCS</dc:creator>
  <dc:description/>
  <cp:keywords/>
  <dc:language>en-US</dc:language>
  <cp:lastModifiedBy>Joelle Jreige</cp:lastModifiedBy>
  <cp:lastPrinted>2010-07-21T09:38:00Z</cp:lastPrinted>
  <dcterms:modified xsi:type="dcterms:W3CDTF">2017-12-11T11:17:00Z</dcterms:modified>
  <cp:revision>17</cp:revision>
  <dc:subject/>
  <dc:title>Temporary Employment Contract	</dc:title>
</cp:coreProperties>
</file>